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18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Y/O 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CENIA BELTRÁN LÓP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8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18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8T23:18:00Z</dcterms:modified>
  <cp:revision>2</cp:revision>
  <dc:subject/>
  <dc:title/>
</cp:coreProperties>
</file>